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80391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>Vaiko Širdies Asociacija</w:t>
      </w:r>
    </w:p>
    <w:p>
      <w:pPr>
        <w:pStyle w:val="Normal"/>
        <w:pBdr>
          <w:bottom w:val="single" w:sz="12" w:space="17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Vardas, pavardė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dresas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Tel. nr.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Elektroninis paštas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Įgimta širdies yd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</w:rPr>
        <w:t>Asmens, turinčio įgimtą širdies ydą, gimimo data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šym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Data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šau priimti mane į Vaiko Širdies Asociacijos savanorius. Su asociacijos įstatais susipažina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e asociacijos veiklos galiu prisidėti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Parašas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5:00Z</dcterms:created>
  <dc:creator>Daiva</dc:creator>
  <dc:description/>
  <dc:language>en-US</dc:language>
  <cp:lastModifiedBy>Kostas</cp:lastModifiedBy>
  <dcterms:modified xsi:type="dcterms:W3CDTF">2012-07-17T12:05:00Z</dcterms:modified>
  <cp:revision>2</cp:revision>
  <dc:subject/>
  <dc:title>Vaiko Širdies Asociacija</dc:title>
</cp:coreProperties>
</file>